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659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885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right="0" w:hanging="0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ункты 6-8 раздела VI инвестиционного проекта «Строительство здания детского сада на 350 мест </w:t>
                              <w:br/>
                              <w:t>в д. Большая Мось Пермского район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утвержденного постановлением администрации Пермского округа Пермского края                  от 19 апреля 2024 г.                                  № 299-2024-01-05.С-293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8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ind w:right="0" w:hanging="0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ункты 6-8 раздела VI инвестиционного проекта «Строительство здания детского сада на 350 мест </w:t>
                        <w:br/>
                        <w:t>в д. Большая Мось Пермского района»</w:t>
                      </w:r>
                      <w:r>
                        <w:rPr/>
                        <w:fldChar w:fldCharType="end"/>
                      </w:r>
                      <w:r>
                        <w:rPr/>
                        <w:t>, утвержденного постановлением администрации Пермского округа Пермского края                  от 19 апреля 2024 г.                                  № 299-2024-01-05.С-293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"/>
        <w:spacing w:lineRule="exact" w:line="40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400"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ункты 6-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нвестиционного                                        проекта «Строительство здания детского сада на 350 мест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 Большая Мось Пермского района», утвержденного постановлением администрации Пермского муниципального округа Пермского края                                 от 19 апреля 2024 г. № 299-2024-01-05.С-293 (в редакции </w:t>
      </w:r>
      <w:r>
        <w:rPr>
          <w:sz w:val="28"/>
          <w:szCs w:val="28"/>
          <w:lang w:val="ru-RU"/>
        </w:rPr>
        <w:t xml:space="preserve">постановления администрации Пермского муниципального округа Пермского края                                      </w:t>
      </w:r>
      <w:r>
        <w:rPr>
          <w:sz w:val="28"/>
          <w:szCs w:val="28"/>
        </w:rPr>
        <w:t>от 21 апреля 2025 г. № 299-2025-01-05.С-170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менения, изложив </w:t>
      </w:r>
      <w:r>
        <w:rPr>
          <w:sz w:val="28"/>
          <w:szCs w:val="28"/>
          <w:lang w:val="ru-RU"/>
        </w:rPr>
        <w:t xml:space="preserve">их                          </w:t>
      </w:r>
      <w:r>
        <w:rPr>
          <w:sz w:val="28"/>
          <w:szCs w:val="28"/>
        </w:rPr>
        <w:t>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40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. Выполнение строительно-монтажных работ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. –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6 г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лата выполненных работ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.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6 г.</w:t>
      </w:r>
    </w:p>
    <w:p>
      <w:pPr>
        <w:pStyle w:val="Style24"/>
        <w:tabs>
          <w:tab w:val="clear" w:pos="708"/>
          <w:tab w:val="left" w:pos="993" w:leader="none"/>
        </w:tabs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вод объекта в эксплуатацию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6 г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400" w:before="0" w:after="1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37:00Z</dcterms:created>
  <dc:creator>EMarkin</dc:creator>
  <dc:description/>
  <dc:language>en-US</dc:language>
  <cp:lastModifiedBy>adm15-01</cp:lastModifiedBy>
  <cp:lastPrinted>1900-01-01T00:00:00Z</cp:lastPrinted>
  <dcterms:modified xsi:type="dcterms:W3CDTF">2025-09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